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12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 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А.С., Бабенко А.Г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5.11.2017 г. по жалобе адвоката Ф</w:t>
      </w:r>
      <w:r>
        <w:rPr>
          <w:sz w:val="24"/>
          <w:lang w:val="ru-RU"/>
        </w:rPr>
        <w:t>.</w:t>
      </w:r>
      <w:r>
        <w:rPr>
          <w:sz w:val="24"/>
        </w:rPr>
        <w:t xml:space="preserve">М.З. в отношении адвоката </w:t>
      </w:r>
      <w:bookmarkStart w:id="0" w:name="_GoBack"/>
      <w:bookmarkEnd w:id="0"/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С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10.11.2017 г. в АПМО поступила жалоба адвоката Ф.М.З. в отношении адвоката Г.С.В. в которой указывается, что </w:t>
      </w:r>
      <w:r>
        <w:rPr>
          <w:lang w:bidi="ru-RU"/>
        </w:rPr>
        <w:t>адвокат Г.С.В. занимается целенаправленным публичным преследованием заявителя за его профессиональную деятельность путём размещения в сети «Интернет» оскорбительных высказываний. В частности, в аккаунте адвоката в социальной сети «Твиттер» размещены следующие высказывания:</w:t>
      </w:r>
    </w:p>
    <w:p>
      <w:pPr>
        <w:pStyle w:val="Style24"/>
        <w:jc w:val="both"/>
        <w:rPr>
          <w:szCs w:val="24"/>
          <w:lang w:bidi="ru-RU"/>
        </w:rPr>
      </w:pPr>
      <w:r>
        <w:rPr>
          <w:rStyle w:val="Bodytext2Italic"/>
          <w:rFonts w:cs="Times New Roman"/>
          <w:i w:val="false"/>
          <w:sz w:val="24"/>
          <w:szCs w:val="24"/>
        </w:rPr>
        <w:t xml:space="preserve">          </w:t>
      </w:r>
      <w:r>
        <w:rPr>
          <w:rStyle w:val="Bodytext2Italic"/>
          <w:rFonts w:cs="Times New Roman"/>
          <w:i w:val="false"/>
          <w:sz w:val="24"/>
          <w:szCs w:val="24"/>
        </w:rPr>
        <w:t xml:space="preserve">1. </w:t>
      </w:r>
      <w:r>
        <w:rPr>
          <w:szCs w:val="24"/>
          <w:lang w:bidi="ru-RU"/>
        </w:rPr>
        <w:t xml:space="preserve">«Я крайне рекомендую г-ну Ф. не позориться и воздержаться от комментариев по поводу моего профессионализма. И да, 3 Пленум в помощь».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 xml:space="preserve">2. «Вот это тоже безусловно будет предъявлено в квалификационную коллегию АП Москвы. Ф. позорит все адвокатское сообщество». </w:t>
      </w:r>
    </w:p>
    <w:p>
      <w:pPr>
        <w:pStyle w:val="Style24"/>
        <w:jc w:val="both"/>
        <w:rPr>
          <w:szCs w:val="24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 xml:space="preserve">3. </w:t>
      </w:r>
      <w:r>
        <w:rPr>
          <w:rStyle w:val="Bodytext2Italic"/>
          <w:rFonts w:cs="Times New Roman"/>
          <w:sz w:val="24"/>
          <w:szCs w:val="24"/>
        </w:rPr>
        <w:t xml:space="preserve">«Ст.306 </w:t>
      </w:r>
      <w:r>
        <w:rPr>
          <w:szCs w:val="24"/>
          <w:lang w:bidi="ru-RU"/>
        </w:rPr>
        <w:t>УК РФ - заведомо ложный донос. М.З., вы пока адвокат. Ваши безграмотные заявления позорят адвокатское сообщество»</w:t>
      </w:r>
      <w:r>
        <w:rPr>
          <w:szCs w:val="24"/>
        </w:rPr>
        <w:t xml:space="preserve">.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4. </w:t>
      </w:r>
      <w:r>
        <w:rPr>
          <w:szCs w:val="24"/>
          <w:lang w:bidi="ru-RU"/>
        </w:rPr>
        <w:t xml:space="preserve">«Врёт М.З., как дышит. Заявление только 29 июля в Х. СК ушло». </w:t>
      </w:r>
    </w:p>
    <w:p>
      <w:pPr>
        <w:pStyle w:val="Style24"/>
        <w:jc w:val="both"/>
        <w:rPr>
          <w:szCs w:val="24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5. «А чего там со статусом Ф.? Судя по отсутствию воплей о кровавой руке Кремля, не лишил Совет? По убедительной просьбе старших товарищей?»</w:t>
      </w:r>
      <w:r>
        <w:rPr>
          <w:szCs w:val="24"/>
        </w:rPr>
        <w:t xml:space="preserve">. 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6. </w:t>
      </w:r>
      <w:r>
        <w:rPr>
          <w:szCs w:val="24"/>
          <w:lang w:bidi="ru-RU"/>
        </w:rPr>
        <w:t>«Ф. трусливо потер вот эти сообщения в твиттере. Но, как говорится, не вырубишь топором. Я еще у России 24 видео возьму».</w:t>
      </w:r>
      <w:r>
        <w:rPr>
          <w:szCs w:val="24"/>
        </w:rPr>
        <w:t xml:space="preserve"> 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7. </w:t>
      </w:r>
      <w:r>
        <w:rPr>
          <w:szCs w:val="24"/>
          <w:lang w:bidi="ru-RU"/>
        </w:rPr>
        <w:t>«Кстати, интересы Ф. в суде представляет адвокат А.О. Видимо свою защиту себе Ф. не доверяет»</w:t>
      </w:r>
      <w:r>
        <w:rPr>
          <w:szCs w:val="24"/>
        </w:rPr>
        <w:t xml:space="preserve">. 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8. </w:t>
      </w:r>
      <w:r>
        <w:rPr>
          <w:szCs w:val="24"/>
          <w:lang w:bidi="ru-RU"/>
        </w:rPr>
        <w:t>«М.З. в очередной раз распространяет заведомо ложную информацию в отношении моего доверителя. Лексикон у...».</w:t>
      </w:r>
      <w:r>
        <w:rPr>
          <w:szCs w:val="24"/>
        </w:rPr>
        <w:t xml:space="preserve">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9. </w:t>
      </w:r>
      <w:r>
        <w:rPr>
          <w:szCs w:val="24"/>
          <w:lang w:bidi="ru-RU"/>
        </w:rPr>
        <w:t xml:space="preserve">«Ф. по-прежнему врёт. В возбуждении уголовного дела за клевету в отношении….. не отказали. Проверка идет».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 xml:space="preserve">10. «Арестованный за шпионаж С. при помощи адвоката Ф. в обход спецчасти письма строчит….. ничего не смущает?». </w:t>
      </w:r>
    </w:p>
    <w:p>
      <w:pPr>
        <w:pStyle w:val="Style24"/>
        <w:jc w:val="both"/>
        <w:rPr>
          <w:szCs w:val="24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11. «Ф. еще в августе кричал, что подал на меня жалобу в Палату. Упс, а жалобы нет. Опять М.З. брешет. Это уже даже смешно»</w:t>
      </w:r>
      <w:r>
        <w:rPr>
          <w:szCs w:val="24"/>
        </w:rPr>
        <w:t xml:space="preserve">. 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2. </w:t>
      </w:r>
      <w:r>
        <w:rPr>
          <w:szCs w:val="24"/>
          <w:lang w:bidi="ru-RU"/>
        </w:rPr>
        <w:t>«М. бредит в очередной раз. Единственное в чем отказано - в жалобе в Палату. Жалоба в Минюст и заявление о возбуждении на рассмотрении»</w:t>
      </w:r>
      <w:r>
        <w:rPr>
          <w:szCs w:val="24"/>
        </w:rPr>
        <w:t xml:space="preserve">.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3. </w:t>
      </w:r>
      <w:r>
        <w:rPr>
          <w:szCs w:val="24"/>
          <w:lang w:bidi="ru-RU"/>
        </w:rPr>
        <w:t xml:space="preserve">«М. не может понять, что я, от того, что мне куча дрочеров позвонит, плохим адвокатом не стану, а он, как был мудаком, так и останется». </w:t>
      </w:r>
    </w:p>
    <w:p>
      <w:pPr>
        <w:pStyle w:val="Style24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14.</w:t>
      </w:r>
      <w:r>
        <w:rPr>
          <w:szCs w:val="24"/>
        </w:rPr>
        <w:t xml:space="preserve"> </w:t>
      </w:r>
      <w:r>
        <w:rPr>
          <w:szCs w:val="24"/>
          <w:lang w:bidi="ru-RU"/>
        </w:rPr>
        <w:t xml:space="preserve">«Кстати, г-н Ф., шпионов поменяйте, я 1979 г.р., а не 1978. Говорю ж, спрашивайте у меня лучше». </w:t>
      </w:r>
    </w:p>
    <w:p>
      <w:pPr>
        <w:pStyle w:val="Style24"/>
        <w:jc w:val="both"/>
        <w:rPr>
          <w:rStyle w:val="Bodytext14No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 xml:space="preserve">15. </w:t>
      </w:r>
      <w:r>
        <w:rPr>
          <w:rStyle w:val="Bodytext14NotItalic"/>
          <w:rFonts w:cs="Times New Roman"/>
          <w:i w:val="false"/>
          <w:sz w:val="24"/>
          <w:szCs w:val="24"/>
        </w:rPr>
        <w:t xml:space="preserve">«Откуда у Ф. профессиональный уровень?». </w:t>
      </w:r>
    </w:p>
    <w:p>
      <w:pPr>
        <w:pStyle w:val="Style24"/>
        <w:jc w:val="both"/>
        <w:rPr>
          <w:szCs w:val="24"/>
          <w:lang w:bidi="ru-RU"/>
        </w:rPr>
      </w:pPr>
      <w:r>
        <w:rPr>
          <w:rStyle w:val="Bodytext14NotItalic"/>
          <w:rFonts w:cs="Times New Roman"/>
          <w:i w:val="false"/>
          <w:sz w:val="24"/>
          <w:szCs w:val="24"/>
        </w:rPr>
        <w:t xml:space="preserve">          </w:t>
      </w:r>
      <w:r>
        <w:rPr>
          <w:rStyle w:val="Bodytext14NotItalic"/>
          <w:rFonts w:cs="Times New Roman"/>
          <w:i w:val="false"/>
          <w:sz w:val="24"/>
          <w:szCs w:val="24"/>
        </w:rPr>
        <w:t xml:space="preserve">16. </w:t>
      </w:r>
      <w:r>
        <w:rPr>
          <w:szCs w:val="24"/>
          <w:lang w:bidi="ru-RU"/>
        </w:rPr>
        <w:t xml:space="preserve">«С., У., Ч.... П. исправляет косяки Ф.? :)». </w:t>
      </w:r>
    </w:p>
    <w:p>
      <w:pPr>
        <w:pStyle w:val="Style24"/>
        <w:jc w:val="both"/>
        <w:rPr/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17. «Беседу…о Ф. и можно послушать тут….. примерно с 47 минуты».</w:t>
      </w:r>
    </w:p>
    <w:p>
      <w:pPr>
        <w:pStyle w:val="Style24"/>
        <w:jc w:val="both"/>
        <w:rPr/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Также заявитель сообщает, что обнаружил в программе С. на радио ВЕСТИ-РМ (с 30 мин.14 сек.) интервью Г.С.В. обо мне со следующими оскорбительными и клеветническими высказываниями: «Судя по его поведению в сети, там не всё хорошо с сознанием»; «Защищает он украинских активистов. Защищает он неудачно, как мы все это видим. Его косяки исправляет лично П. Уж прям куда дальше»; «Он выносит из Л. письма человека, обвиняемого в шпионаже».</w:t>
      </w:r>
    </w:p>
    <w:p>
      <w:pPr>
        <w:pStyle w:val="Style24"/>
        <w:jc w:val="both"/>
        <w:rPr/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>Заявитель считает, что данные высказывания направлены на уничтожение его профессиональной репутации, создание о нём мнения как о недобросовестном адвокате, вступающего в преступный сговор с оперативными службами и следствием.</w:t>
      </w:r>
    </w:p>
    <w:p>
      <w:pPr>
        <w:pStyle w:val="Style24"/>
        <w:jc w:val="both"/>
        <w:rPr>
          <w:spacing w:val="3"/>
          <w:szCs w:val="24"/>
        </w:rPr>
      </w:pPr>
      <w:r>
        <w:rPr>
          <w:szCs w:val="24"/>
          <w:lang w:bidi="ru-RU"/>
        </w:rPr>
        <w:t xml:space="preserve">           </w:t>
      </w:r>
      <w:r>
        <w:rPr>
          <w:szCs w:val="24"/>
          <w:lang w:bidi="ru-RU"/>
        </w:rPr>
        <w:t>11.12.2017 г. в АПМО поступила вторая жалоба адвоката Ф.М.З. в отношении адвоката Г.С.В., в которой он сообщает, что адвокат Г.С.В. продолжает распространять в сети</w:t>
      </w:r>
      <w:r>
        <w:rPr>
          <w:lang w:bidi="ru-RU"/>
        </w:rPr>
        <w:t xml:space="preserve"> «Твиттер» сведения, аналогичные вышеуказа</w:t>
      </w:r>
      <w:r>
        <w:rPr>
          <w:color w:val="000000"/>
          <w:spacing w:val="-7"/>
          <w:w w:val="105"/>
          <w:szCs w:val="24"/>
        </w:rPr>
        <w:t>нным:</w:t>
      </w:r>
      <w:r>
        <w:rPr>
          <w:spacing w:val="3"/>
          <w:szCs w:val="24"/>
        </w:rPr>
        <w:t xml:space="preserve"> </w:t>
      </w:r>
    </w:p>
    <w:p>
      <w:pPr>
        <w:pStyle w:val="Style24"/>
        <w:jc w:val="both"/>
        <w:rPr>
          <w:spacing w:val="8"/>
          <w:w w:val="105"/>
          <w:szCs w:val="24"/>
        </w:rPr>
      </w:pPr>
      <w:r>
        <w:rPr>
          <w:spacing w:val="3"/>
          <w:szCs w:val="24"/>
        </w:rPr>
        <w:t xml:space="preserve">          </w:t>
      </w:r>
      <w:r>
        <w:rPr>
          <w:spacing w:val="3"/>
          <w:szCs w:val="24"/>
        </w:rPr>
        <w:t xml:space="preserve">1. «Ф. обращается к М. и М., распространяя заведомо </w:t>
      </w:r>
      <w:r>
        <w:rPr>
          <w:spacing w:val="12"/>
          <w:szCs w:val="24"/>
        </w:rPr>
        <w:t xml:space="preserve">ложную информацию, что на него «устроена травля» Кремлем из-за </w:t>
      </w:r>
      <w:r>
        <w:rPr>
          <w:spacing w:val="9"/>
          <w:w w:val="105"/>
          <w:szCs w:val="24"/>
        </w:rPr>
        <w:t xml:space="preserve">защиты С. Все это трусливая, пошлая, лживая агония </w:t>
      </w:r>
      <w:r>
        <w:rPr>
          <w:spacing w:val="4"/>
          <w:w w:val="105"/>
          <w:szCs w:val="24"/>
        </w:rPr>
        <w:t xml:space="preserve">человека, считавшего себя неприкасаемым. Дело С. не имеет </w:t>
      </w:r>
      <w:r>
        <w:rPr>
          <w:spacing w:val="8"/>
          <w:w w:val="105"/>
          <w:szCs w:val="24"/>
        </w:rPr>
        <w:t xml:space="preserve">отношения к дисциплинарке». </w:t>
      </w:r>
    </w:p>
    <w:p>
      <w:pPr>
        <w:pStyle w:val="Style24"/>
        <w:jc w:val="both"/>
        <w:rPr>
          <w:spacing w:val="-2"/>
          <w:szCs w:val="24"/>
        </w:rPr>
      </w:pPr>
      <w:r>
        <w:rPr>
          <w:spacing w:val="8"/>
          <w:w w:val="105"/>
          <w:szCs w:val="24"/>
        </w:rPr>
        <w:t xml:space="preserve">         </w:t>
      </w:r>
      <w:r>
        <w:rPr>
          <w:spacing w:val="8"/>
          <w:w w:val="105"/>
          <w:szCs w:val="24"/>
        </w:rPr>
        <w:t xml:space="preserve">2. </w:t>
      </w:r>
      <w:r>
        <w:rPr>
          <w:spacing w:val="9"/>
          <w:w w:val="105"/>
          <w:szCs w:val="24"/>
        </w:rPr>
        <w:t>« В ответ….</w:t>
      </w:r>
      <w:r>
        <w:rPr>
          <w:szCs w:val="24"/>
        </w:rPr>
        <w:t>Видать Ф. денег на избирательную кампанию подкинул, вот и</w:t>
      </w:r>
      <w:r>
        <w:rPr>
          <w:spacing w:val="9"/>
          <w:w w:val="105"/>
          <w:szCs w:val="24"/>
        </w:rPr>
        <w:t xml:space="preserve"> </w:t>
      </w:r>
      <w:r>
        <w:rPr>
          <w:spacing w:val="-2"/>
          <w:szCs w:val="24"/>
        </w:rPr>
        <w:t xml:space="preserve">приходится отрабатывать :)» </w:t>
      </w:r>
    </w:p>
    <w:p>
      <w:pPr>
        <w:pStyle w:val="Style24"/>
        <w:jc w:val="both"/>
        <w:rPr>
          <w:spacing w:val="9"/>
          <w:w w:val="105"/>
          <w:szCs w:val="24"/>
        </w:rPr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3. </w:t>
      </w:r>
      <w:r>
        <w:rPr>
          <w:spacing w:val="9"/>
          <w:w w:val="105"/>
          <w:szCs w:val="24"/>
        </w:rPr>
        <w:t>«</w:t>
      </w:r>
      <w:r>
        <w:rPr>
          <w:spacing w:val="2"/>
          <w:szCs w:val="24"/>
        </w:rPr>
        <w:t xml:space="preserve">((Д. пытаются лишить статуса за сохранение адвокатской тайны, </w:t>
      </w:r>
      <w:r>
        <w:rPr>
          <w:spacing w:val="4"/>
          <w:szCs w:val="24"/>
        </w:rPr>
        <w:t xml:space="preserve">а Ф. в открытую выносит из Л. и публикует письма и </w:t>
      </w:r>
      <w:r>
        <w:rPr>
          <w:spacing w:val="17"/>
          <w:szCs w:val="24"/>
        </w:rPr>
        <w:t xml:space="preserve">манифесты обвиняемого в шпионаже. Но на Кремль при этом </w:t>
      </w:r>
      <w:r>
        <w:rPr>
          <w:szCs w:val="24"/>
        </w:rPr>
        <w:t>работает Ш. :))»</w:t>
      </w:r>
      <w:r>
        <w:rPr>
          <w:spacing w:val="9"/>
          <w:w w:val="105"/>
          <w:szCs w:val="24"/>
        </w:rPr>
        <w:t xml:space="preserve">. </w:t>
      </w:r>
    </w:p>
    <w:p>
      <w:pPr>
        <w:pStyle w:val="Style24"/>
        <w:jc w:val="both"/>
        <w:rPr>
          <w:spacing w:val="5"/>
          <w:szCs w:val="24"/>
        </w:rPr>
      </w:pPr>
      <w:r>
        <w:rPr>
          <w:spacing w:val="9"/>
          <w:w w:val="105"/>
          <w:szCs w:val="24"/>
        </w:rPr>
        <w:t xml:space="preserve">         </w:t>
      </w:r>
      <w:r>
        <w:rPr>
          <w:spacing w:val="9"/>
          <w:w w:val="105"/>
          <w:szCs w:val="24"/>
        </w:rPr>
        <w:t xml:space="preserve">4. </w:t>
      </w:r>
      <w:r>
        <w:rPr>
          <w:spacing w:val="2"/>
          <w:szCs w:val="24"/>
        </w:rPr>
        <w:t xml:space="preserve">«Ф., я добьюсь, чтобы вас лишили статуса за нарушения КПЭА, и дела добьюсь. А вы продолжаете врать, что не знаете меня, и писать </w:t>
      </w:r>
      <w:r>
        <w:rPr>
          <w:szCs w:val="24"/>
        </w:rPr>
        <w:t>жалобы»</w:t>
      </w:r>
      <w:r>
        <w:rPr>
          <w:color w:val="0000FF"/>
          <w:spacing w:val="7"/>
          <w:szCs w:val="24"/>
        </w:rPr>
        <w:t>.</w:t>
      </w:r>
      <w:r>
        <w:rPr>
          <w:spacing w:val="5"/>
          <w:szCs w:val="24"/>
        </w:rPr>
        <w:t xml:space="preserve"> </w:t>
      </w:r>
    </w:p>
    <w:p>
      <w:pPr>
        <w:pStyle w:val="Style24"/>
        <w:jc w:val="both"/>
        <w:rPr>
          <w:spacing w:val="9"/>
          <w:w w:val="105"/>
          <w:szCs w:val="24"/>
        </w:rPr>
      </w:pPr>
      <w:r>
        <w:rPr>
          <w:spacing w:val="5"/>
          <w:szCs w:val="24"/>
        </w:rPr>
        <w:t xml:space="preserve">          </w:t>
      </w:r>
      <w:r>
        <w:rPr>
          <w:spacing w:val="5"/>
          <w:szCs w:val="24"/>
        </w:rPr>
        <w:t xml:space="preserve">5. «Итак. Представление в Палату по Ф. направлено, Украина по </w:t>
      </w:r>
      <w:r>
        <w:rPr>
          <w:spacing w:val="12"/>
          <w:szCs w:val="24"/>
        </w:rPr>
        <w:t xml:space="preserve">нему дела возбудила, у нас собирают материал на возбуждение. </w:t>
      </w:r>
      <w:r>
        <w:rPr>
          <w:szCs w:val="24"/>
        </w:rPr>
        <w:t>Отлично»</w:t>
      </w:r>
      <w:r>
        <w:rPr>
          <w:spacing w:val="9"/>
          <w:w w:val="105"/>
          <w:szCs w:val="24"/>
        </w:rPr>
        <w:t xml:space="preserve">. </w:t>
      </w:r>
    </w:p>
    <w:p>
      <w:pPr>
        <w:pStyle w:val="Style24"/>
        <w:jc w:val="both"/>
        <w:rPr>
          <w:spacing w:val="9"/>
          <w:w w:val="105"/>
          <w:szCs w:val="24"/>
        </w:rPr>
      </w:pPr>
      <w:r>
        <w:rPr>
          <w:spacing w:val="9"/>
          <w:w w:val="105"/>
          <w:szCs w:val="24"/>
        </w:rPr>
        <w:t xml:space="preserve">         </w:t>
      </w:r>
      <w:r>
        <w:rPr>
          <w:spacing w:val="9"/>
          <w:w w:val="105"/>
          <w:szCs w:val="24"/>
        </w:rPr>
        <w:t>6.</w:t>
      </w:r>
      <w:r>
        <w:rPr>
          <w:spacing w:val="5"/>
          <w:szCs w:val="24"/>
        </w:rPr>
        <w:t xml:space="preserve"> «М. разместил мой телефон под объявлением о —услугах. Мудак, </w:t>
      </w:r>
      <w:r>
        <w:rPr>
          <w:szCs w:val="24"/>
        </w:rPr>
        <w:t>чо.»</w:t>
      </w:r>
      <w:r>
        <w:rPr>
          <w:spacing w:val="9"/>
          <w:w w:val="105"/>
          <w:szCs w:val="24"/>
        </w:rPr>
        <w:t>.</w:t>
      </w:r>
    </w:p>
    <w:p>
      <w:pPr>
        <w:pStyle w:val="Style24"/>
        <w:jc w:val="both"/>
        <w:rPr>
          <w:spacing w:val="1"/>
          <w:szCs w:val="24"/>
        </w:rPr>
      </w:pPr>
      <w:r>
        <w:rPr>
          <w:spacing w:val="9"/>
          <w:w w:val="105"/>
          <w:szCs w:val="24"/>
        </w:rPr>
        <w:t xml:space="preserve">         </w:t>
      </w:r>
      <w:r>
        <w:rPr>
          <w:spacing w:val="9"/>
          <w:w w:val="105"/>
          <w:szCs w:val="24"/>
        </w:rPr>
        <w:t xml:space="preserve">7. </w:t>
      </w:r>
      <w:r>
        <w:rPr>
          <w:spacing w:val="11"/>
          <w:szCs w:val="24"/>
        </w:rPr>
        <w:t xml:space="preserve">Ф. опубликовал адрес Ш. Он </w:t>
      </w:r>
      <w:r>
        <w:rPr>
          <w:spacing w:val="9"/>
          <w:szCs w:val="24"/>
        </w:rPr>
        <w:t>же, либо его фанаты — мой телефон на порносайте. Нет мозгов на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 xml:space="preserve">другие методы». </w:t>
      </w:r>
    </w:p>
    <w:p>
      <w:pPr>
        <w:pStyle w:val="Style24"/>
        <w:jc w:val="both"/>
        <w:rPr>
          <w:spacing w:val="2"/>
          <w:szCs w:val="24"/>
        </w:rPr>
      </w:pPr>
      <w:r>
        <w:rPr>
          <w:spacing w:val="1"/>
          <w:szCs w:val="24"/>
        </w:rPr>
        <w:t xml:space="preserve">           </w:t>
      </w:r>
      <w:r>
        <w:rPr>
          <w:spacing w:val="1"/>
          <w:szCs w:val="24"/>
        </w:rPr>
        <w:t xml:space="preserve">8. </w:t>
      </w:r>
      <w:r>
        <w:rPr>
          <w:spacing w:val="12"/>
          <w:szCs w:val="24"/>
        </w:rPr>
        <w:t xml:space="preserve">«Ф. по-прежнему врёт. В возбуждении уголовного дела за </w:t>
      </w:r>
      <w:r>
        <w:rPr>
          <w:spacing w:val="2"/>
          <w:szCs w:val="24"/>
        </w:rPr>
        <w:t xml:space="preserve">клевету в отношении… не отказали. Проверка идет». </w:t>
      </w:r>
    </w:p>
    <w:p>
      <w:pPr>
        <w:pStyle w:val="Style24"/>
        <w:jc w:val="both"/>
        <w:rPr>
          <w:spacing w:val="1"/>
          <w:szCs w:val="24"/>
        </w:rPr>
      </w:pPr>
      <w:r>
        <w:rPr>
          <w:spacing w:val="2"/>
          <w:szCs w:val="24"/>
        </w:rPr>
        <w:t xml:space="preserve">           </w:t>
      </w:r>
      <w:r>
        <w:rPr>
          <w:spacing w:val="1"/>
          <w:szCs w:val="24"/>
        </w:rPr>
        <w:t xml:space="preserve">9. </w:t>
      </w:r>
      <w:r>
        <w:rPr>
          <w:spacing w:val="7"/>
          <w:szCs w:val="24"/>
        </w:rPr>
        <w:t xml:space="preserve">«Вот это тоже безусловно будет предъявлено в квалификационную </w:t>
      </w:r>
      <w:r>
        <w:rPr>
          <w:spacing w:val="6"/>
          <w:szCs w:val="24"/>
        </w:rPr>
        <w:t>коллегию АП Москвы. Ф. позорит все адвокатское сообщество»</w:t>
      </w:r>
      <w:r>
        <w:rPr>
          <w:spacing w:val="1"/>
          <w:szCs w:val="24"/>
        </w:rPr>
        <w:t xml:space="preserve">. </w:t>
      </w:r>
    </w:p>
    <w:p>
      <w:pPr>
        <w:pStyle w:val="Style24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          </w:t>
      </w:r>
      <w:r>
        <w:rPr>
          <w:spacing w:val="1"/>
          <w:szCs w:val="24"/>
        </w:rPr>
        <w:t>10. «</w:t>
      </w:r>
      <w:r>
        <w:rPr>
          <w:spacing w:val="2"/>
          <w:w w:val="105"/>
          <w:szCs w:val="24"/>
        </w:rPr>
        <w:t xml:space="preserve">На </w:t>
      </w:r>
      <w:r>
        <w:rPr>
          <w:spacing w:val="1"/>
          <w:szCs w:val="24"/>
        </w:rPr>
        <w:t xml:space="preserve">май взгляд, этот Ф. просто позорит нашу профессию. Таково моё </w:t>
      </w:r>
      <w:r>
        <w:rPr>
          <w:szCs w:val="24"/>
        </w:rPr>
        <w:t>личное мнение»</w:t>
      </w:r>
      <w:r>
        <w:rPr>
          <w:spacing w:val="1"/>
          <w:szCs w:val="24"/>
        </w:rPr>
        <w:t xml:space="preserve">. </w:t>
      </w:r>
    </w:p>
    <w:p>
      <w:pPr>
        <w:pStyle w:val="Style24"/>
        <w:jc w:val="both"/>
        <w:rPr/>
      </w:pPr>
      <w:r>
        <w:rPr>
          <w:spacing w:val="1"/>
          <w:szCs w:val="24"/>
        </w:rPr>
        <w:t xml:space="preserve">          </w:t>
      </w:r>
      <w:r>
        <w:rPr>
          <w:spacing w:val="1"/>
          <w:szCs w:val="24"/>
        </w:rPr>
        <w:t xml:space="preserve">11. </w:t>
      </w:r>
      <w:r>
        <w:rPr>
          <w:szCs w:val="24"/>
        </w:rPr>
        <w:t>«Я приложу все усилия для лишения его статуса и привлечения к уголовной ответственности»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12. На сообщение….. «Я даю слово... - я засужу Ф. по уголовной статье. Я обещаю». Адвокат Г.С.В. ответила: «Любая юридическая помощь от меня безвозмездно в этом благом деле»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К жалобе, поступившей в АПМО 11.12.2017 г. приложены скриншоты страниц сети «Твиттер», в которых отражено, что от пользователя «С.Г.» поступила информация, указанная в п.п. 1-12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4"/>
        </w:rPr>
        <w:t>Адвокатом представлены письменные объяснения, в которых она сообщает, что 13.07.2017 г. адвокат Ф.М.З. распространил в эфире радио «Говорит М.» порочащую, недостоверную информацию о Ш.А.А., обвинив его в совершении преступления сексуального характера в отношении несовершеннолетних, назвав педофилом. Ш.А.А. обратился к адвокату Г.С.В. с просьбой представлять его интересе в иске против Ф.А.А. При этом, по желанию доверителя процесс против Ф. должен освещаться в средствах массовой информации и в социальной сети «Твиттер». После обращения с иском в суд и с заявлением в СК по М. о возбуждении в отношении Ф.М.З. уголовного дела, указанная информация была доведена дом СМИ. Реакция заявителя на обращение в суд, как полагает адвокат, была неадватна. В своем «Твиттере» он разразился потоком комментариев, начиная от фраз о том, что иск и заявление бездарно составлены, заканчивая сообщениями нецензурного содержания, с обещаниями «сожрать и высрать» оппонентов по процес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сле этого Ф. стал распространять недостоверную информацию о том, что в заявлении о возбуждении уголовного дела в отношении него отказано, что он подал на меня адвоката жалобу в Адвокатскую палату Московской области. На момент распространения указанных сведений они не соответствовали действительности, о чем адвокат и сообщала в своем твите. Ни одна из указанных ею фраз не является ни оскорбительной, ни нецензурной. Адвокат считает, что действовала в интересах своего доверителя, при этом в процессе, к которому относятся высказывания, комментирующие действия заявителя, а сам Ф.М.З. выступает не адвокатом, а гражданином РФ, нарушившим требования действующего законодатель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асательно фразы, что заявитель «как был мудаком, так и останется», адвокату не понятно, по какой причине он отнес ее на свой счет. Адвокат сообщает, что некто, по имени М., разместил её телефон на сайте интимзнакомств, с предложением от её имени сексуальных услуг различного рода. В свою очередь, её твит относился к этому лиц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настоящее время за нецензурное, неадекватное поведение в сети «Интернет» и голословные обвинения, и оскорбления оппонента по процессу, оскорбления адвоката, распространение её личных данных, поведение, спровоцировавшее угрозы жизни и здоровья в моей адрес, в отношении заявителя возбуждено дисциплинарное производство в АП г. Москвы. Адвокат считает, что жалобы заявителя являются попыткой избежать ответственности за недопустимое поведени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объяснениям адвоката приложены скриншоты пользователя «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F</w:t>
      </w:r>
      <w:r>
        <w:rPr>
          <w:szCs w:val="24"/>
        </w:rPr>
        <w:t xml:space="preserve">.» сети «Твиттер», подтверждающие обстоятельства, изложенные в объяснениях, а также скриншоты иных пользователей, в которых, в частности отражено, что заявитель сообщает, что процесс доверителя адвоката «прикрывают из Кремля», на просьбу заявителя о предоставлении информации об адвокате, в адрес адвоката поступали различного рода угрозы, а одним из пользователей выложен адрес адвоката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заявитель повторно процитировал вышеуказанные доводы жалоб, пояснив, что адвоката Г.С.В. он никогда не оскорблял, всё, что касается поведения её подзащитного Ш. никак не относится к адвокату Г., высказывания адвоката необходимо оценивать отдельно от его высказываний в отношении неё и если АПМО считает допустимым такое поведение, то этому будет дана соответствующая оценк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едставитель заявителя поддержала доводы жалобы, дополнительно пояснив, что в сообщении, в котором адвокат называет заявителя мудаком, сама фраза «как был…. Так и остался» свидетельствует, что речь идёт именно о заявителе, а не о другом человеке с именем 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Г.С.В. поддержала доводы письменных объяснений, дополнительно пояснив, что заявитель в «Твиттере» «разразился» ненормативной лексикой и по просьбе доверителя она должна была опровергать написанное им. После того как иск доверителя адвоката к заявителю удовлетворили, последний «разразился потоком брани», стал публиковать личные сведения адвоката. Такое поведение адвоката привело к тому, что в адрес адвоката стали поступать угрозы, она вынуждена была обратиться с жалобой в АП г. Москв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тороны рассматриваемого дисциплинарного производства не оспаривают фактические обстоятельства, изложенные в жалобе и письменных объяснениях, включая авторство сообщений, поэтому Комиссия считает возможным перейти к непосредственной оценке действий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Кодекс профессиональной этики адвоката (далее - КПЭА) устанавливает, что: адвокаты при всех обстоятельствах должны сохранять честь и достоинство, присущие их профессии (п. 1 ст. 4); уважать права, честь и достоинство коллег и других лиц, соблюдать деловую манеру общения (п. 2 ст. 8); адвокат строит свои отношения с другими адвокатами на основе взаимного уважения и соблюдения их профессиональных прав (п. 1 ст. 15); адвокат должен воздерживаться от: 1) употребления выражений, умаляющих честь, достоинство или деловую репутацию другого адвоката в связи с осуществлением им адвокатской деятельности (пп. 1 п. 2 ст. 1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Совета ФПА РФ от 04.10.2016 г. № 7 утверждены «Правила поведения адвокатов в информационно-телекоммуникационной сети «Интернет», основой которых является правило о том, что адвокат должен вести себя в сети «Интернет», в том числе в соцсетях, так же, как если бы он выступал публично - в соответствии с законодательством об адвокатской деятельности и адвокатуре, а также Кодексом профессиональной этики. Недопустимы публичные комментарии и суждения адвокатов относительно позиций других адвокатов по делам, в которых они не участвуют. При этом, выражать профессиональное мнение по конкретным делам не запрещается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Комиссия считает необходимым учитывать, что </w:t>
      </w:r>
      <w:r>
        <w:rPr>
          <w:rFonts w:eastAsia="Calibri"/>
          <w:color w:val="000000"/>
        </w:rPr>
        <w:t xml:space="preserve">сеть «Интернет», как никакой другой способ общения, демонстрирует зависимость языкового оформления сообщения от условий и способа коммуникации. Например, общение в социальных сетях и программах мгновенного обмена сообщениями, каковой, в частности, является «Твиттер», характеризуется значительной неформальностью, и часто обладает всеми особенностями разговорной речи: употреблением разговорной, сниженной или обсценной лексики, разговорными грамматических и синтаксических конструкций. «Скорее это объясняется тем, что при общении в социальных сетях обмен сообщениями происходит очень быстро, и пользователи общаются, как правило, с определенным кругом своих знакомых, что соответствует устному общению в неформальной обстановке» (См. Кузнецов А.В. Сленг пользователей  </w:t>
      </w:r>
      <w:r>
        <w:rPr>
          <w:rFonts w:eastAsia="Calibri"/>
          <w:color w:val="000000"/>
          <w:lang w:val="en-US"/>
        </w:rPr>
        <w:t>Twitter</w:t>
      </w:r>
      <w:r>
        <w:rPr>
          <w:rFonts w:eastAsia="Calibri"/>
          <w:color w:val="000000"/>
        </w:rPr>
        <w:t xml:space="preserve"> (на материале английского языка) // Молодой учёный. 2011 № 2. С. 218). При этом, </w:t>
      </w:r>
      <w:r>
        <w:rPr>
          <w:color w:val="000000"/>
        </w:rPr>
        <w:t xml:space="preserve">для сообщений в социальной сети «Твиттер» характерна публичность и интертекстуальность - текст строится из цитат и реминисценций к другим текстам. Если рассматривать сообщения пользователей, то они довольно часто цитируют кого-либо, причем как в «Твиттере», так и в других социальных сетях. Помимо этого, в «Твиттере» есть возможность делать ретвиты других сообщений, а, следовательно, также их цитировать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 xml:space="preserve">Неформальность общения характеризуется широким использованием разговорной лексики - </w:t>
      </w:r>
      <w:r>
        <w:rPr>
          <w:rFonts w:eastAsia="Calibri"/>
          <w:color w:val="000000"/>
          <w:szCs w:val="24"/>
        </w:rPr>
        <w:t>один из основных разрядов словарного состав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общенационального русского языка. Как указывается в литературе, в нее входят слова, преимущественно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употребляемые и распространенные в разговорной речи, в неформальном,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непринужденном, неподготовленном общении в условиях межличностной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коммуникации. Поскольку разговорная лексика непосредственно выражает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мысли, чувства, отношения к собеседнику или предмету разговора, ей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присуща эмоционально-экспрессивная окраска.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«Литературное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просторечие представляет собой «нижний» пласт разговорной речи, в который входят адаптированные – обработанные и «олитературенные», в связи с использованием в художественно литературе и публицистике со специальными стилистическими задачами лексические элементы из собственно просторечия, диалектов и даже жаргонов... Эти слова отличаются яркой эмоционально-экспрессивной окраской и допускаются в литературный язык лишь с четкой коммуникативной и эстетической мотивированностью. (См. </w:t>
      </w:r>
      <w:r>
        <w:rPr>
          <w:rFonts w:eastAsia="Calibri"/>
          <w:i/>
          <w:color w:val="000000"/>
          <w:szCs w:val="24"/>
        </w:rPr>
        <w:t>Сорокин Ю.С.</w:t>
      </w:r>
      <w:r>
        <w:rPr>
          <w:rFonts w:eastAsia="Calibri"/>
          <w:color w:val="000000"/>
          <w:szCs w:val="24"/>
        </w:rPr>
        <w:t xml:space="preserve"> О нормативно-стилистическом словаре современного русского языка // Вопросы языкознания. – 1967. № 5.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Также отмечается, что русская разговорная лексика со всеми своими экспрессивными и словообразовательными нюансами принадлежит литературному языку, без нее невозможна общая речевая стихия, невозможно неофициальное общение, которое занимает основное языковое пространство реального человека. Разговорная лексика неразрывно связана с оценочной стороной языка, причем выражает оценочность не рационально, а эмоционально и экспрессивно. В науке до сих пор нет общепринятых критериев для разграничения разговорной и просторечной лексики. Словарный состав языка современной художественной литературы преимущественно отражает не книжный и высокий стили, а разговорный и просторечный (См. </w:t>
      </w:r>
      <w:r>
        <w:rPr>
          <w:rFonts w:eastAsia="Calibri"/>
          <w:i/>
          <w:color w:val="000000"/>
          <w:szCs w:val="24"/>
        </w:rPr>
        <w:t>Л. Юн.</w:t>
      </w:r>
      <w:r>
        <w:rPr>
          <w:rFonts w:eastAsia="Calibri"/>
          <w:color w:val="000000"/>
          <w:szCs w:val="24"/>
        </w:rPr>
        <w:t xml:space="preserve"> Динамика стилистической квалификации разговорных и просторечных слов в современной русской лексикографии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оэтому Комиссия считает, что сообщения адвоката необходимо рассматривать в совокупности с сообщениями заявителя в её адрес. Из представленных Комиссии материалов следует, что заявитель неоднократно крайне негативно высказывался в адрес адвоката, в том числе используя при этом слова, относящиеся к ненормативной лексике, не приводимые в настоящем заключении по этическим соображениям. В такой ситуации адвокат была вынуждена обратиться к разговорной манере общения, используемой в сети «Твиттер», поскольку языковой уровень сообщений не позволял ей иначе объяснить недостойное и неадекватное, по её мнению, поведение заявителя, выраженное в его сообщениях в адрес адвока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Комиссия отмечает, что в своих сообщениях адвокат не использовала ненормативной или обсценной лексики. В отношении использования адвокатом слова «мудак», Комиссия отмечает, что в письме Федеральной службы по надзору в сфере связи, информационных технологий и массовых коммуникаций (Роскомнадзор) от 17.07.2017 г. № 04-ЖА-67143 прямо указано, что данное слово относится к бранным, но не является нецензурным. Также, с учётом вышеизложенной специфики общения в сети «Твиттер», Комиссия отмечает, что у адвоката  не было </w:t>
      </w:r>
      <w:r>
        <w:rPr/>
        <w:t xml:space="preserve">возможности «переиначить высказанное, облагородить фразу или опустить ее до того, как употребленное им выражение станет достоянием публики» (см. постановление Европейского Суда по правам человека по делу "Гюндюз против Турции" [Gunduz v. Turkey] (Application N 35071/97) / Бюллетень ЕСПЧ. Российское издание. 2004. № 4. С. 20-21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, Г.С.В.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7"/>
      <w:sz w:val="27"/>
      <w:u w:val="single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11"/>
      <w:w w:val="100"/>
      <w:position w:val="0"/>
      <w:sz w:val="29"/>
      <w:sz w:val="29"/>
      <w:u w:val="singl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23">
    <w:name w:val="Heading #2 (3)_"/>
    <w:qFormat/>
    <w:rPr>
      <w:rFonts w:ascii="Gulim;굴림" w:hAnsi="Gulim;굴림" w:eastAsia="Gulim;굴림" w:cs="Gulim;굴림"/>
      <w:sz w:val="28"/>
      <w:szCs w:val="28"/>
      <w:shd w:fill="FFFFFF" w:val="clear"/>
    </w:rPr>
  </w:style>
  <w:style w:type="character" w:styleId="Heading23Arial13pt">
    <w:name w:val="Heading #2 (3) + Arial;13 pt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eading2">
    <w:name w:val="Heading #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10">
    <w:name w:val="Body text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1">
    <w:name w:val="Body text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eading24">
    <w:name w:val="Heading #2 (4)_"/>
    <w:qFormat/>
    <w:rPr>
      <w:rFonts w:ascii="Gulim;굴림" w:hAnsi="Gulim;굴림" w:eastAsia="Gulim;굴림" w:cs="Gulim;굴림"/>
      <w:sz w:val="28"/>
      <w:szCs w:val="28"/>
      <w:shd w:fill="FFFFFF" w:val="clear"/>
    </w:rPr>
  </w:style>
  <w:style w:type="character" w:styleId="Heading24Arial13pt">
    <w:name w:val="Heading #2 (4) + Arial;13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11">
    <w:name w:val="Body text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1111pt">
    <w:name w:val="Body text (11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">
    <w:name w:val="Body text (1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1211pt">
    <w:name w:val="Body text (1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3">
    <w:name w:val="Body text (13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1312pt">
    <w:name w:val="Body text (13) + 12 p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14">
    <w:name w:val="Body text (1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41">
    <w:name w:val="Body text (1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11pt">
    <w:name w:val="Header or footer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4NotItalic">
    <w:name w:val="Body text (14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5">
    <w:name w:val="Body text (15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mbria65pt">
    <w:name w:val="Header or footer + Cambria;6.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1"/>
    </w:pPr>
    <w:rPr>
      <w:rFonts w:ascii="Gulim;굴림" w:hAnsi="Gulim;굴림" w:eastAsia="Gulim;굴림" w:cs="Gulim;굴림"/>
      <w:color w:val="000000"/>
      <w:sz w:val="28"/>
      <w:szCs w:val="2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1"/>
    </w:pPr>
    <w:rPr>
      <w:rFonts w:ascii="Arial" w:hAnsi="Arial" w:eastAsia="Arial" w:cs="Arial"/>
      <w:color w:val="000000"/>
      <w:sz w:val="26"/>
      <w:szCs w:val="26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0" w:before="420" w:after="60"/>
      <w:outlineLvl w:val="1"/>
    </w:pPr>
    <w:rPr>
      <w:rFonts w:ascii="Gulim;굴림" w:hAnsi="Gulim;굴림" w:eastAsia="Gulim;굴림" w:cs="Gulim;굴림"/>
      <w:color w:val="000000"/>
      <w:sz w:val="28"/>
      <w:szCs w:val="2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420" w:after="60"/>
    </w:pPr>
    <w:rPr>
      <w:rFonts w:ascii="Arial" w:hAnsi="Arial" w:eastAsia="Arial" w:cs="Arial"/>
      <w:color w:val="000000"/>
      <w:sz w:val="26"/>
      <w:szCs w:val="26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240" w:after="60"/>
    </w:pPr>
    <w:rPr>
      <w:rFonts w:ascii="Arial" w:hAnsi="Arial" w:eastAsia="Arial" w:cs="Arial"/>
      <w:color w:val="000000"/>
      <w:sz w:val="26"/>
      <w:szCs w:val="26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420" w:after="60"/>
    </w:pPr>
    <w:rPr>
      <w:rFonts w:ascii="Arial" w:hAnsi="Arial" w:eastAsia="Arial" w:cs="Arial"/>
      <w:color w:val="000000"/>
      <w:sz w:val="26"/>
      <w:szCs w:val="26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color w:val="000000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39:00Z</dcterms:modified>
  <cp:revision>3</cp:revision>
  <dc:subject/>
  <dc:title>ЗАКЛЮЧЕНИЕ  КВАЛИФИКАЦИОННОЙ КОМИССИИ</dc:title>
</cp:coreProperties>
</file>